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 июня 2015 года в 15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206"/>
        <w:gridCol w:w="2126"/>
        <w:gridCol w:w="1459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боре метода регулирования тарифов на тепловую энергию ООО «Перспектива» на 2015 –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>Секретарь правления                                                                                            С.А. Покровская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45:00Z</dcterms:created>
  <dc:creator>Смирнов А.А.</dc:creator>
  <dc:description/>
  <cp:keywords/>
  <dc:language>en-US</dc:language>
  <cp:lastModifiedBy>пользователь</cp:lastModifiedBy>
  <cp:lastPrinted>2015-06-04T17:56:00Z</cp:lastPrinted>
  <dcterms:modified xsi:type="dcterms:W3CDTF">2015-06-04T13:56:00Z</dcterms:modified>
  <cp:revision>3</cp:revision>
  <dc:subject/>
  <dc:title/>
</cp:coreProperties>
</file>